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ice Proposal Form E-6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Category 6 - TOWER SITE AUDIT 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          </w:t>
      </w:r>
    </w:p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County(ies):________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</w:rPr>
        <w:t xml:space="preserve">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697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ULLY-LOADED HOURLY RATE      _______                              </w:t>
        <w:tab/>
        <w:tab/>
        <w:t xml:space="preserve">(HOURS Monday-Friday 7am to 7pm) 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  <w:t>SUBMITTED BY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</w:t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  <w:t>SIGNATURE</w:t>
        <w:tab/>
        <w:tab/>
        <w:tab/>
        <w:t>DATE</w:t>
        <w:tab/>
        <w:tab/>
        <w:tab/>
        <w:tab/>
        <w:t xml:space="preserve">   PRINTED NAME &amp; TITLE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  <w:t>FEDERAL EMPLOYER IDENTIFICATION #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  <w:t>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ME OF OFFEROR (COMPA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99" w:leader="none"/>
        <w:tab w:val="left" w:pos="-167" w:leader="none"/>
        <w:tab w:val="left" w:pos="265" w:leader="none"/>
        <w:tab w:val="left" w:pos="697" w:leader="none"/>
        <w:tab w:val="left" w:pos="1129" w:leader="none"/>
        <w:tab w:val="left" w:pos="1561" w:leader="none"/>
        <w:tab w:val="left" w:pos="1993" w:leader="none"/>
        <w:tab w:val="left" w:pos="2425" w:leader="none"/>
        <w:tab w:val="left" w:pos="2857" w:leader="none"/>
        <w:tab w:val="left" w:pos="3289" w:leader="none"/>
        <w:tab w:val="left" w:pos="3721" w:leader="none"/>
        <w:tab w:val="left" w:pos="4153" w:leader="none"/>
        <w:tab w:val="left" w:pos="4585" w:leader="none"/>
        <w:tab w:val="left" w:pos="5017" w:leader="none"/>
        <w:tab w:val="left" w:pos="5449" w:leader="none"/>
        <w:tab w:val="left" w:pos="5881" w:leader="none"/>
        <w:tab w:val="left" w:pos="6313" w:leader="none"/>
        <w:tab w:val="left" w:pos="6745" w:leader="none"/>
        <w:tab w:val="left" w:pos="7177" w:leader="none"/>
        <w:tab w:val="left" w:pos="7609" w:leader="none"/>
        <w:tab w:val="left" w:pos="8041" w:leader="none"/>
        <w:tab w:val="left" w:pos="8473" w:leader="none"/>
        <w:tab w:val="left" w:pos="8905" w:leader="none"/>
        <w:tab w:val="left" w:pos="9337" w:leader="none"/>
        <w:tab w:val="left" w:pos="9769" w:leader="none"/>
      </w:tabs>
      <w:spacing w:before="0" w:after="58"/>
      <w:ind w:left="265" w:hanging="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20:00Z</dcterms:created>
  <dc:creator>Robert Krysiak</dc:creator>
  <dc:description/>
  <dc:language>en-US</dc:language>
  <cp:lastModifiedBy>DBM</cp:lastModifiedBy>
  <cp:lastPrinted>2004-02-09T11:20:00Z</cp:lastPrinted>
  <dcterms:modified xsi:type="dcterms:W3CDTF">2004-03-11T1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Installer, sp19</vt:lpwstr>
  </property>
  <property fmtid="{D5CDD505-2E9C-101B-9397-08002B2CF9AE}" pid="3" name="display_urn:schemas-microsoft-com:office:office#Editor">
    <vt:lpwstr>Installer, sp19</vt:lpwstr>
  </property>
</Properties>
</file>