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ice Proposal Form E-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unctional Area 3 - Tower Inspec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County:(ies)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sz w:val="28"/>
        </w:rPr>
      </w:pPr>
      <w:r>
        <w:rPr>
          <w:sz w:val="28"/>
        </w:rPr>
        <w:t>Self-Supporting Tower Flat Fe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Fully Loaded    Weigh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Flat  Fee            Factor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000-200 Ft.  ______ X     .50            = _____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201-375 Ft.  ______ X     .40            =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76 Ft.+      ______ X     .10            =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Total (Add 1A+1B+1C =1D)                       _______(1D)              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uyed Tower Flat Fe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Fully Loaded   Weigh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Flat Fee            Factor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000-200Ft.  ______ X     .40            = ______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201-375Ft.  ______ X     .40            =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376Ft. +     _______X     .20             =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otal (Add 2A+2B+2C =2D)                   ________(2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onopole Flat Fe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Fully Loaded   Weigh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Flat Fee           Factor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000-200Ft.  ______X    .90            =______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B. 201Ft.+       ______X    .10             =______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C. Total (3A+3B = 3C)                                 _________(3C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 Total  (1D+2D+3C = 4A)                                   _________(4A)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  <w:t>SUBMITTED BY: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</w:t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  <w:t>SIGNATURE</w:t>
        <w:tab/>
        <w:tab/>
        <w:tab/>
        <w:t>DATE</w:t>
        <w:tab/>
        <w:tab/>
        <w:tab/>
        <w:tab/>
        <w:t xml:space="preserve">   PRINTED NAME &amp; TITLE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  <w:t>FEDERAL EMPLOYER IDENTIFICATION #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  <w:t>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AME OF OFFEROR (COMPAN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8:02:00Z</dcterms:created>
  <dc:creator>Robert Krysiak</dc:creator>
  <dc:description/>
  <dc:language>en-US</dc:language>
  <cp:lastModifiedBy>DBM</cp:lastModifiedBy>
  <cp:lastPrinted>2004-03-08T13:07:00Z</cp:lastPrinted>
  <dcterms:modified xsi:type="dcterms:W3CDTF">2004-03-11T14:54:00Z</dcterms:modified>
  <cp:revision>7</cp:revision>
  <dc:subject/>
  <dc:title>Price Sheet F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Installer, sp19</vt:lpwstr>
  </property>
  <property fmtid="{D5CDD505-2E9C-101B-9397-08002B2CF9AE}" pid="3" name="display_urn:schemas-microsoft-com:office:office#Editor">
    <vt:lpwstr>Installer, sp19</vt:lpwstr>
  </property>
</Properties>
</file>