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sz w:val="28"/>
        </w:rPr>
      </w:pPr>
      <w:r>
        <w:rPr>
          <w:sz w:val="28"/>
        </w:rPr>
        <w:t>Price Proposal Form E-2C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Category 2 - Tower Lighting</w:t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>County(ies): _________</w:t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1. Total From E-2A (Line 3A)  _________</w:t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2. Total From E-2B (Line 9B)  _________</w:t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  <w:t>3. Add 3A+9B= C3                    _________(C3)</w:t>
      </w:r>
    </w:p>
    <w:p>
      <w:pPr>
        <w:pStyle w:val="Normal"/>
        <w:ind w:left="216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UBMITTED BY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</w:t>
        <w:tab/>
        <w:tab/>
        <w:tab/>
        <w:t>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SIGNATURE</w:t>
        <w:tab/>
        <w:tab/>
        <w:tab/>
        <w:t>DATE</w:t>
        <w:tab/>
        <w:tab/>
        <w:tab/>
        <w:tab/>
        <w:t xml:space="preserve">   PRINTED NAME &amp; TIT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FEDERAL EMPLOYER IDENTIFICATION #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ME OF OFFEROR (COMPANY)</w:t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2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1080"/>
        <w:jc w:val="center"/>
        <w:rPr>
          <w:sz w:val="28"/>
        </w:rPr>
      </w:pPr>
      <w:r>
        <w:rPr>
          <w:sz w:val="28"/>
        </w:rPr>
        <w:t>-6-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49:00Z</dcterms:created>
  <dc:creator>Robert Krysiak</dc:creator>
  <dc:description/>
  <dc:language>en-US</dc:language>
  <cp:lastModifiedBy>DBM</cp:lastModifiedBy>
  <cp:lastPrinted>2004-03-09T08:05:00Z</cp:lastPrinted>
  <dcterms:modified xsi:type="dcterms:W3CDTF">2004-03-11T15:02:00Z</dcterms:modified>
  <cp:revision>6</cp:revision>
  <dc:subject/>
  <dc:title>Price Sheet E-2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