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ice Proposal Form E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tegory 1 - Wireless Communication Antenna &amp; Transmission L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allation, Removal &amp; Repair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County(ies):________</w:t>
      </w:r>
    </w:p>
    <w:p>
      <w:pPr>
        <w:pStyle w:val="Normal"/>
        <w:numPr>
          <w:ilvl w:val="0"/>
          <w:numId w:val="1"/>
        </w:numPr>
        <w:ind w:left="720" w:right="-1080" w:hanging="360"/>
        <w:rPr>
          <w:sz w:val="28"/>
        </w:rPr>
      </w:pPr>
      <w:r>
        <w:rPr>
          <w:sz w:val="28"/>
        </w:rPr>
        <w:t>Self-Supporting Towe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Fully-loaded       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Hourly Crew       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Rat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00-200 Ft.  ______       X     .40            = 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01-375 Ft.  ______       X     .40          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76 Ft.+      ______        X     .20          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Total ( Add 1A+1B+1C =1D)                    _______(1D)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yed Tower:</w:t>
      </w:r>
    </w:p>
    <w:p>
      <w:pPr>
        <w:pStyle w:val="Normal"/>
        <w:ind w:left="2745" w:hanging="0"/>
        <w:rPr>
          <w:sz w:val="28"/>
        </w:rPr>
      </w:pPr>
      <w:r>
        <w:rPr>
          <w:sz w:val="28"/>
        </w:rPr>
        <w:t xml:space="preserve">Fully-loaded </w:t>
        <w:tab/>
        <w:t xml:space="preserve">    Weight</w:t>
      </w:r>
    </w:p>
    <w:p>
      <w:pPr>
        <w:pStyle w:val="Normal"/>
        <w:ind w:left="2745" w:hanging="0"/>
        <w:rPr>
          <w:sz w:val="28"/>
        </w:rPr>
      </w:pPr>
      <w:r>
        <w:rPr>
          <w:sz w:val="28"/>
        </w:rPr>
        <w:t>Hourly Crew      Factor</w:t>
      </w:r>
    </w:p>
    <w:p>
      <w:pPr>
        <w:pStyle w:val="Normal"/>
        <w:ind w:left="2745" w:hanging="0"/>
        <w:rPr>
          <w:sz w:val="28"/>
        </w:rPr>
      </w:pPr>
      <w:r>
        <w:rPr>
          <w:sz w:val="28"/>
        </w:rPr>
        <w:t>Rat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00-200Ft.  ______       X     .60            = 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201-375Ft.  ______       X     .10            =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376Ft. +     _______      X     .30             =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tal (Add 2A+2B+2C =2D)                   ________(2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onopol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Fully-loaded     Weigh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Hourly Crew     Facto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Rat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00-200Ft.  ______     X    .90            =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. 201Ft.+       ______      X    .10             =______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C. Total (3A+3B = 3C)                                 _________(3C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Total  (1D+2D+3C= 4A)                                   _________(4A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ME OF OFFEROR (COMPAN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35:00Z</dcterms:created>
  <dc:creator>Robert Krysiak</dc:creator>
  <dc:description/>
  <dc:language>en-US</dc:language>
  <cp:lastModifiedBy>DBM</cp:lastModifiedBy>
  <cp:lastPrinted>2004-02-25T10:34:00Z</cp:lastPrinted>
  <dcterms:modified xsi:type="dcterms:W3CDTF">2004-03-11T14:57:00Z</dcterms:modified>
  <cp:revision>6</cp:revision>
  <dc:subject/>
  <dc:title>Price Sheet F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