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ice Proposal Form E-2A</w:t>
      </w:r>
    </w:p>
    <w:p>
      <w:pPr>
        <w:pStyle w:val="TextBody"/>
        <w:rPr>
          <w:sz w:val="28"/>
        </w:rPr>
      </w:pPr>
      <w:r>
        <w:rPr>
          <w:sz w:val="28"/>
        </w:rPr>
        <w:t>Category 2 - Medium Intensity, Dual Tower Lighting System Installation - Per FAA Advisory Circular AC70/7460K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County(ies):________</w:t>
      </w:r>
    </w:p>
    <w:p>
      <w:pPr>
        <w:pStyle w:val="Normal"/>
        <w:numPr>
          <w:ilvl w:val="0"/>
          <w:numId w:val="2"/>
        </w:numPr>
        <w:ind w:left="720" w:right="-1080" w:hanging="360"/>
        <w:rPr>
          <w:sz w:val="28"/>
        </w:rPr>
      </w:pPr>
      <w:r>
        <w:rPr>
          <w:sz w:val="28"/>
        </w:rPr>
        <w:t>Self-Supporting Tower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                                             Fully-loaded   Weigh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Hourly Crew   Fact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Rate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FAA - E1 - Tower Height  201 - 350 Ft. ____    X     .40  = _____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AA - E2 - Tower Height  351 - 500 Ft. ____    X     .40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AA – F2 – Tower Height 501 – 700 Ft. ___      X    .20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Total (Add 1A+1B+1C =1D)                                            _______(1D)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uyed Tower: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Fully-loaded    Weight</w:t>
      </w:r>
    </w:p>
    <w:p>
      <w:pPr>
        <w:pStyle w:val="Normal"/>
        <w:ind w:left="2745" w:firstLine="135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Hourly Crew    Factor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ate</w:t>
      </w:r>
    </w:p>
    <w:p>
      <w:pPr>
        <w:pStyle w:val="Normal"/>
        <w:ind w:left="274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FAA - E1 - Tower Height  201 - 350 Ft.    ____   X  .40   = _____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AA - E2 - Tower Height  351 - 500 Ft.   _____  X  .40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AA – F2 – Tower Height 501 – 700 Ft.   ____   X  .20   =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1080"/>
        <w:rPr/>
      </w:pPr>
      <w:r>
        <w:rPr/>
        <w:t>D. Total (Add 2A+2B+2C =2D)                                            _______(2D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 Total  (1D+2D= 3A)                                                               _________(3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1-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29:00Z</dcterms:created>
  <dc:creator>Robert Krysiak</dc:creator>
  <dc:description/>
  <dc:language>en-US</dc:language>
  <cp:lastModifiedBy>DBM</cp:lastModifiedBy>
  <cp:lastPrinted>2004-03-09T07:43:00Z</cp:lastPrinted>
  <dcterms:modified xsi:type="dcterms:W3CDTF">2004-03-11T15:03:00Z</dcterms:modified>
  <cp:revision>9</cp:revision>
  <dc:subject/>
  <dc:title>Price Sheet F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