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1260"/>
        <w:gridCol w:w="360"/>
        <w:gridCol w:w="1854"/>
      </w:tblGrid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>Microwave &amp; Ancillary Equipment and Services Master Contract</w:t>
              <w:br/>
              <w:t xml:space="preserve">M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 Functional Area III Only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</w:rPr>
              <w:t>(Installation, Repair and Preventive Maintenance  Services)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Verdana" w:hAnsi="Verdana" w:cs="Arial"/>
                <w:caps w:val="false"/>
                <w:smallCaps w:val="false"/>
              </w:rPr>
            </w:pPr>
            <w:r>
              <w:rPr>
                <w:rFonts w:cs="Arial" w:ascii="Verdana" w:hAnsi="Verdana"/>
                <w:caps w:val="false"/>
                <w:smallCaps w:val="false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ADPICS PO Number)</w:t>
            </w:r>
          </w:p>
        </w:tc>
        <w:tc>
          <w:tcPr>
            <w:tcW w:w="7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rief Description of the PORFP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3 - Potential Subcontracting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 III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 item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7" w:leader="none"/>
              </w:tabs>
              <w:spacing w:before="120" w:after="0"/>
              <w:ind w:left="307" w:hanging="307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add / delete bullets as needed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before="120" w:after="0"/>
              <w:ind w:left="333" w:hanging="333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lang w:val="en-US" w:eastAsia="en-US"/>
              </w:rPr>
              <w:t>&lt;insert&gt;</w:t>
            </w:r>
            <w:r/>
            <w:r>
              <w:rPr>
                <w:sz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t>&lt;insert&gt;</w:t>
            </w: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252" w:hanging="252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&lt;insert&gt;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</w:r>
          </w:p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4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2"/>
              </w:rPr>
            </w:r>
            <w:r>
              <w:rPr>
                <w:sz w:val="22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lanation of the Recommended MBE Goal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wave MBE Participation Workshee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6:00Z</dcterms:created>
  <dc:creator>DoIT</dc:creator>
  <dc:description/>
  <cp:keywords>Microwave Master Contract MBE particpation worksheet</cp:keywords>
  <dc:language>en-US</dc:language>
  <cp:lastModifiedBy>Alayna Mande</cp:lastModifiedBy>
  <dcterms:modified xsi:type="dcterms:W3CDTF">2010-09-27T14:56:00Z</dcterms:modified>
  <cp:revision>2</cp:revision>
  <dc:subject>Microwave Master Contract</dc:subject>
  <dc:title>Microwave MBE Participation Worksheet</dc:title>
</cp:coreProperties>
</file>