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6"/>
        <w:gridCol w:w="70"/>
        <w:gridCol w:w="180"/>
        <w:gridCol w:w="133"/>
        <w:gridCol w:w="66"/>
        <w:gridCol w:w="341"/>
        <w:gridCol w:w="70"/>
        <w:gridCol w:w="878"/>
        <w:gridCol w:w="132"/>
        <w:gridCol w:w="360"/>
        <w:gridCol w:w="180"/>
        <w:gridCol w:w="482"/>
        <w:gridCol w:w="188"/>
        <w:gridCol w:w="431"/>
        <w:gridCol w:w="715"/>
        <w:gridCol w:w="1065"/>
        <w:gridCol w:w="96"/>
        <w:gridCol w:w="1429"/>
        <w:gridCol w:w="886"/>
      </w:tblGrid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Request Dat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ing Agency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cy TO Procurement Officer Name 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y TO Procurement Officer Phone Number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 Contract Titl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ask Order (TO)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umber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itle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linked to an MITDP?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214608477"/>
            <w:bookmarkStart w:id="1" w:name="__Fieldmark__0_214608477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214608477"/>
            <w:bookmarkStart w:id="3" w:name="__Fieldmark__1_214608477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otal price (include option years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TP Dat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Period o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an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umber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ame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 as a % of TO Pri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rice of TO and 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TP Dat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eriod of Performanc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 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 Period of Performance as % extension of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Justification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be how CO is within TO scope of wo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ground Leading to CO Request:</w:t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of Prior COs on TO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ce of Prior COs on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Cost Benefit Analysis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Not Approv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Work Re-Compe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ty of Additional Cos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g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214608477"/>
            <w:bookmarkStart w:id="5" w:name="__Fieldmark__2_214608477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Mediu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214608477"/>
            <w:bookmarkStart w:id="7" w:name="__Fieldmark__3_214608477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Low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214608477"/>
            <w:bookmarkStart w:id="9" w:name="__Fieldmark__4_214608477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s Available for CO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214608477"/>
            <w:bookmarkStart w:id="11" w:name="__Fieldmark__5_214608477"/>
            <w:bookmarkEnd w:id="1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214608477"/>
            <w:bookmarkStart w:id="13" w:name="__Fieldmark__6_214608477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tand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40005</wp:posOffset>
              </wp:positionV>
              <wp:extent cx="498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3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Master Contract Change Order (CO) Information Sheet 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0:00Z</dcterms:created>
  <dc:creator>L. Jasmann</dc:creator>
  <dc:description>This document links to the Service Center asd well as the CO Process document</dc:description>
  <cp:keywords>Change Order CO Master Contract Form</cp:keywords>
  <dc:language>en-US</dc:language>
  <cp:lastModifiedBy>Young, Darlene</cp:lastModifiedBy>
  <cp:lastPrinted>2007-03-09T09:49:00Z</cp:lastPrinted>
  <dcterms:modified xsi:type="dcterms:W3CDTF">2014-03-25T15:50:00Z</dcterms:modified>
  <cp:revision>2</cp:revision>
  <dc:subject>Master Contract CO Form</dc:subject>
  <dc:title>IAS Change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ContentTypeId">
    <vt:lpwstr>0x01010027216224AA5A9A4884944027538047B2008F769FC1750C0341B90EE10C26523992</vt:lpwstr>
  </property>
  <property fmtid="{D5CDD505-2E9C-101B-9397-08002B2CF9AE}" pid="4" name="Order">
    <vt:lpwstr>8600.00000000000</vt:lpwstr>
  </property>
  <property fmtid="{D5CDD505-2E9C-101B-9397-08002B2CF9AE}" pid="5" name="Tag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