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7200"/>
      </w:tblGrid>
      <w:tr>
        <w:trPr/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00" w:hanging="0"/>
              <w:rPr>
                <w:sz w:val="20"/>
              </w:rPr>
            </w:pPr>
            <w:r>
              <w:rPr>
                <w:sz w:val="20"/>
              </w:rPr>
              <w:t>TORFP Number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00" w:hanging="0"/>
              <w:rPr>
                <w:sz w:val="20"/>
              </w:rPr>
            </w:pPr>
            <w:r>
              <w:rPr>
                <w:sz w:val="20"/>
              </w:rPr>
              <w:t>TORFP Title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1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18"/>
        <w:gridCol w:w="519"/>
        <w:gridCol w:w="552"/>
        <w:gridCol w:w="3948"/>
        <w:gridCol w:w="540"/>
        <w:gridCol w:w="540"/>
        <w:gridCol w:w="582"/>
      </w:tblGrid>
      <w:tr>
        <w:trPr>
          <w:trHeight w:val="26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er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e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</w:tr>
      <w:tr>
        <w:trPr>
          <w:trHeight w:val="341" w:hRule="atLeast"/>
          <w:cantSplit w:val="true"/>
        </w:trPr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</w:rPr>
              <w:t>General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</w:rPr>
              <w:t>Deliverables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procurement oriented communications procedures (i.e. pre-bid conferences, contact information, available relevant documentation, etc.) have been provided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iverables take into consideration what is important to the agency and the success of the project (i.e. time, cost requirements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ct pricing is defined (i.e. Time and Materials, Fixed Price)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rements and specifications are prioritiz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yment schedules are aligned to specific deliverables/milestones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iverables are defined in terms of what is expected and when is it du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l standard or required clauses, as defined by COMAR or the Master Contract, are included.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traints, schedules, deadlines and mandatory items are defined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tability for Small Business Reserve only release has been considered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iverable acceptance/rejection criteria and processes are clearly establish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MBE sub-contracting goals are established and justified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All references to various sections and attachments are correct and verified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Evaluation Criteria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r of precedence for Master Contract, Task Order and/or other documents is clearly established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ation criteria and weighted factors facilitate ranking proposals and identifying the best value for the Stat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erformance standards are clearly defined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en appropriate, a pricing model is established to facilitate apples to apples comparisons.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sitive or negative performance incentives such as retainage, and requirements to be satisfied in order to receive money withheld, are defined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ctor requirements and/or contractor personnel experience requirements do not inadvertently limit competiti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ation criteria are aligned to the SOW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Scope of Work (SOW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ation criteria are objective and measurable, and faci</w:t>
            </w:r>
            <w:r>
              <w:rPr>
                <w:sz w:val="16"/>
              </w:rPr>
              <w:t>litate a formal process based on fair and open competition and equal access to informati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he SOW flows from the business needs analysis and is presented in a logical format that clearly communicates the b</w:t>
            </w:r>
            <w:r>
              <w:rPr>
                <w:sz w:val="16"/>
              </w:rPr>
              <w:t>usiness problem or opportunity being addressed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ch evaluation criteria support the need to distinguish between proposal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kern w:val="2"/>
                <w:sz w:val="16"/>
                <w:szCs w:val="32"/>
              </w:rPr>
              <w:t>Project benefits, risks and success measures are defined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number and types of references are defined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Background information includes only relevant information concerning the mission of the agency, strategic goals, and the operational aspects of this project.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y </w:t>
            </w:r>
            <w:r>
              <w:rPr>
                <w:sz w:val="16"/>
              </w:rPr>
              <w:t>criteria for vendor eligibility or disqualification are clearly defin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32"/>
              </w:rPr>
            </w:pPr>
            <w:r>
              <w:rPr>
                <w:kern w:val="2"/>
                <w:sz w:val="16"/>
                <w:szCs w:val="32"/>
              </w:rPr>
              <w:t xml:space="preserve">Change management requirements, and, when applicable, the specific methodology are clearly defined.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Task Order management reporting and meeting requirements are defined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Contract (TO) Monitoring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iance with mandatory processes and policies such as the System Development Life Cycle, Security Policy, Enterprise Architecture, project management, and project specific specifications and requirements are stated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role of the Task Order (TO) Manager (i.e. compare invoices, monitor terms and conditions, approve/withhold payments, approve change orders, and require certain documentation) is clearly defined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32"/>
              </w:rPr>
            </w:pPr>
            <w:r>
              <w:rPr>
                <w:sz w:val="16"/>
                <w:szCs w:val="16"/>
              </w:rPr>
              <w:t>Applicable specifications, requirements, and expected deliverables are clearly articulated and are not biased towards a single vendor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assigned TO Manager possesses the skills and training to properly manage the contrac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cifications are for the type of services to be provided and not a specific labor category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assigned TO Manager has the authority, resources and time to monitor the projec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Contractor roles and responsibilities are clear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State’s responsibilities and the level of effort that the Contractor can expect are clearly articulate.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Reviews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tent requirements for operations and training manuals are clearly defined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Procurement Offic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ystem maintenance and support requirements are defined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Mana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32"/>
              </w:rPr>
              <w:t>Utilization requirements for State resources such as networkMaryland™ are defined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Mana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32"/>
              </w:rPr>
              <w:t>Compatibility requirements with existing IT systems are provided and adequately described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 Unit/Pro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32"/>
              </w:rPr>
              <w:t>Data and operational migration from existing systems and processes are defined and roles and responsibilities are clearly delineated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y Fiscal/Budg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32"/>
              </w:rPr>
              <w:t xml:space="preserve">System scalability requirements are clearly defined.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y AA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System architecture including interfaces and data flows is clearly defined and/or modeled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32"/>
              </w:rPr>
              <w:t xml:space="preserve">User Acceptance Test (UAT) requirements are consistent with the complexity of the system and the risk of future system errors being discovered.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32"/>
              </w:rPr>
              <w:t>For COTS solutions, a GAP analysis is included.  Defines State ownership of all source code used in the application or establishes an escrow agent to source code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tional Information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 is the estimated amount of this Task Order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w much is budgeted for this Task Order?  Please breakdown by fund type belo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- $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cial - $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deral - $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- $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this a new initiative?  If not, what contract does this replace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 is the timeframe for awarding this Task Order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y the breakdown of the Task Order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Percentage for equipment –    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Percentage for services -    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es this support a MITDP project?  If yes, please list project(s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 part of the State Master Plan does this support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hat part of the Agency Master Plan does this support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May 11, 2007</w:t>
      </w:r>
    </w:p>
    <w:p>
      <w:pPr>
        <w:pStyle w:val="Normal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sectPr>
      <w:headerReference w:type="default" r:id="rId2"/>
      <w:type w:val="nextPage"/>
      <w:pgSz w:w="12240" w:h="15840"/>
      <w:pgMar w:left="1440" w:right="144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TORFP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34:00Z</dcterms:created>
  <dc:creator>Gregory McKibbin</dc:creator>
  <dc:description/>
  <cp:keywords>TORFP checklist</cp:keywords>
  <dc:language>en-US</dc:language>
  <cp:lastModifiedBy>jscherer</cp:lastModifiedBy>
  <cp:lastPrinted>2007-05-02T09:40:00Z</cp:lastPrinted>
  <dcterms:modified xsi:type="dcterms:W3CDTF">2007-05-14T19:07:00Z</dcterms:modified>
  <cp:revision>5</cp:revision>
  <dc:subject>TORFP Checklist</dc:subject>
  <dc:title>TORFP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IT Documents</vt:lpwstr>
  </property>
  <property fmtid="{D5CDD505-2E9C-101B-9397-08002B2CF9AE}" pid="3" name="Folder">
    <vt:lpwstr/>
  </property>
  <property fmtid="{D5CDD505-2E9C-101B-9397-08002B2CF9AE}" pid="4" name="Key Terms">
    <vt:lpwstr/>
  </property>
  <property fmtid="{D5CDD505-2E9C-101B-9397-08002B2CF9AE}" pid="5" name="Order">
    <vt:lpwstr>33900.0000000000</vt:lpwstr>
  </property>
  <property fmtid="{D5CDD505-2E9C-101B-9397-08002B2CF9AE}" pid="6" name="Tag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Hong Xia</vt:lpwstr>
  </property>
  <property fmtid="{D5CDD505-2E9C-101B-9397-08002B2CF9AE}" pid="12" name="display_urn:schemas-microsoft-com:office:office#Editor">
    <vt:lpwstr>Hong Xia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