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"/>
        <w:gridCol w:w="2160"/>
        <w:gridCol w:w="720"/>
        <w:gridCol w:w="900"/>
        <w:gridCol w:w="921"/>
        <w:gridCol w:w="339"/>
        <w:gridCol w:w="360"/>
        <w:gridCol w:w="1854"/>
      </w:tblGrid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8"/>
              </w:rPr>
              <w:t xml:space="preserve">CATS+ MBE/SBR/VSBE Participation Worksheet 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1 – TORFP Requesting Agency Information</w:t>
            </w:r>
          </w:p>
        </w:tc>
      </w:tr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Verdana" w:hAnsi="Verdana"/>
                <w:caps w:val="false"/>
                <w:smallCaps w:val="false"/>
                <w:sz w:val="20"/>
                <w:szCs w:val="20"/>
              </w:rPr>
              <w:t>TORFP Requesting Agency: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 w:val="false"/>
                <w:smallCaps w:val="false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m/dd/yyyy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int of Contac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 Manager: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2 – Solicitation Information</w:t>
            </w:r>
          </w:p>
        </w:tc>
      </w:tr>
      <w:tr>
        <w:trPr>
          <w:trHeight w:val="74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FP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ADPICS PO Number)</w:t>
            </w:r>
          </w:p>
        </w:tc>
        <w:tc>
          <w:tcPr>
            <w:tcW w:w="796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FP Title: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ief Description of the TORFP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FP 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 xml:space="preserve">Section 3 - Potential MBE Subcontracting Opportunities 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T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MBEs per Servic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T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</w:rPr>
              <w:t xml:space="preserve">Estimated Potential M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T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MBE Goal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T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met?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0_3789089495"/>
            <w:bookmarkStart w:id="1" w:name="__Fieldmark__0_3789089495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3789089495"/>
            <w:bookmarkStart w:id="3" w:name="__Fieldmark__1_3789089495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No’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exceeded?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2_3789089495"/>
            <w:bookmarkStart w:id="5" w:name="__Fieldmark__2_3789089495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3_3789089495"/>
            <w:bookmarkStart w:id="7" w:name="__Fieldmark__3_3789089495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Yes’)</w:t>
            </w:r>
          </w:p>
          <w:p>
            <w:pPr>
              <w:pStyle w:val="Normal"/>
              <w:rPr>
                <w:rFonts w:eastAsia="Times New (W1);Times New Roman"/>
                <w:bCs/>
                <w:sz w:val="22"/>
              </w:rPr>
            </w:pPr>
            <w:r>
              <w:rPr>
                <w:rFonts w:eastAsia="Times New (W1);Times New Roman"/>
                <w:bCs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>Section 4 – Potential SBR opportunities for T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TORFP</w:t>
            </w:r>
          </w:p>
        </w:tc>
        <w:tc>
          <w:tcPr>
            <w:tcW w:w="254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SBRs per Service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Potential SBR Amou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T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>Section 5 - Potential VSBE Opportunities for T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T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VSBEs per Servic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T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imated Potential VS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>
          <w:trHeight w:val="332" w:hRule="atLeast"/>
          <w:cantSplit w:val="true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T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VSBE Goal</w:t>
            </w:r>
          </w:p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T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Verdana" w:hAnsi="Verdana"/>
                <w:b/>
                <w:smallCaps/>
                <w:sz w:val="28"/>
              </w:rPr>
              <w:t>Section 6 – Summary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M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M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VS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</w:rPr>
              <w:t>Estimated VS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>
          <w:trHeight w:val="339" w:hRule="atLeast"/>
        </w:trPr>
        <w:tc>
          <w:tcPr>
            <w:tcW w:w="761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mall Business Reserve Designation:  (Yes or no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Verdana" w:hAnsi="Verdana"/>
              </w:rPr>
              <w:t>Explanation of the Recommended MBE/VSBE Goal and SBR Designation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TS+ MBE/SBR/VSBE Participation Worksheet Signature p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 Offic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gency TO Manag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 Liaison or Department Head Name &amp; Signature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(W1);Times New Roman" w:hAnsi="Times New (W1);Times New Roman" w:cs="Times New (W1);Times New Roman"/>
    </w:rPr>
  </w:style>
  <w:style w:type="character" w:styleId="CommentSubjectChar">
    <w:name w:val="Comment Subject Char"/>
    <w:qFormat/>
    <w:rPr>
      <w:rFonts w:ascii="Times New (W1);Times New Roman" w:hAnsi="Times New (W1);Times New Roman" w:cs="Times New (W1)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 mbe_participation_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8:00Z</dcterms:created>
  <dc:creator>DoIT</dc:creator>
  <dc:description/>
  <dc:language>en-US</dc:language>
  <cp:lastModifiedBy>Rodney Baylor</cp:lastModifiedBy>
  <dcterms:modified xsi:type="dcterms:W3CDTF">2015-06-24T17:48:00Z</dcterms:modified>
  <cp:revision>2</cp:revision>
  <dc:subject>Telecommunications (PBX III) Master Contract</dc:subject>
  <dc:title>CATS+ MBE/SBR/VSBE Particip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Installer, sp19</vt:lpwstr>
  </property>
  <property fmtid="{D5CDD505-2E9C-101B-9397-08002B2CF9AE}" pid="7" name="display_urn:schemas-microsoft-com:office:office#Editor">
    <vt:lpwstr>Installer, sp19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