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rocurement Timeline (estimated)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10"/>
        <w:gridCol w:w="288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ho\ Note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ct – Dec 201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her 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Unit / Project Management Team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 20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velop TORFP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siness Unit / Project Management Team / IT Division / Procureme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 20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l reviews / updates / appro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sion Managers / Business Unit / Project Management Team / IT Division / Procureme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5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RFP appro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I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17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sh TORFP to vendo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ncludes scheduling the pre-proposal review meeting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ement</w:t>
            </w:r>
          </w:p>
        </w:tc>
      </w:tr>
      <w:tr>
        <w:trPr>
          <w:trHeight w:val="11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/31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Bid Confer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ement, Evaluation Committee if possibl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ct Sponsors (business &amp; OI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16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Committee Kick-off meeting</w:t>
            </w:r>
            <w:r>
              <w:rPr>
                <w:b/>
              </w:rPr>
              <w:t xml:space="preserve">s </w:t>
            </w:r>
            <w:r>
              <w:rPr/>
              <w:t>(discuss &amp; finaliz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ole &amp; responsibilit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Map out dates for vendor presentation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view TORF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Evaluation criteria and weighting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view draft Evaluation too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eference Check question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Vendor presentation/interview process, timeline, activi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/21/14 2pm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or Proposals due to agen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n. 20 bus. Days – includes 2 holiday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ement to distribute to Evaluation Committe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4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edule Vendor Interviews ( see date and time bel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ement (once the number of vendors is known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/23/14 – 5/13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ew Technical Proposal &amp; identify question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Questions for each vendor will be compiled and sent to the vendor prior to the specific vendor presenta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20" w:after="0"/>
              <w:rPr/>
            </w:pPr>
            <w:r>
              <w:rPr/>
              <w:t>Vendor will not be required to respond in writing prior to the presentation – written responses to these questions and others that arise during the meeting will be due post- presentation meet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Committe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/19/1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endor Interviews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30 min intervie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No present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Discuss questions that were identified in step 6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May require additional documentation to be provided post-presentation  by the Dev vendo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Best and Final Offer (BAFO) Financial Proposal will be requested post -pre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 Vendor presentation wrap-up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15 min round robin discussion of scores to hear the feedback from everybody as they make their final decisions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Goal is to complete the bulk of each vendor’s evaluation form during the wrap-u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aluation Committ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ach review is estimated for 45 mi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30 min vend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15 wrap-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ny A: 8:30-9: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any B:  9:30 -10: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valuation forms (hard-copies will be available for completion during each vendor session.  Soft-copies will be sent as well.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0/14 – 5/22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ference Check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Evaluation Committee to revise evaluations (Company points) based on results of reference chec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ed responsibility by the evaluation committee 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5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vendor responses du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Responses to questio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>BAF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ement distributes responses to questions to the Evaluation Committe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8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aluation review finalized for each vend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Revise previously completed evaluation forms based on written respon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Committee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8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tion of Vendor Technical Evalu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tion Committee Chairpers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8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tion of Vendor Technical Evaluations &amp; Financial Propos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eme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/29/1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dor selection – recommendation to Do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urement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D –estimated for up to 4 week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ice to proce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oIT approv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Vendor notifi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TOA completed and sign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PO complet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DoIT approval of P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Start date communicated to Vend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B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ure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2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2240" w:h="15840"/>
      <w:pgMar w:left="1152" w:right="1152" w:gutter="0" w:header="72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Procurement Pla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SECTION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58"/>
        </w:tabs>
        <w:ind w:left="1458" w:hanging="1008"/>
      </w:pPr>
      <w:rPr>
        <w:sz w:val="22"/>
        <w:b w:val="false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lineRule="auto" w:line="240" w:before="240" w:after="24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" w:leader="none"/>
      </w:tabs>
      <w:spacing w:lineRule="auto" w:line="240" w:before="240" w:after="12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z w:val="22"/>
      <w:szCs w:val="22"/>
    </w:rPr>
  </w:style>
  <w:style w:type="character" w:styleId="WW8Num10z5">
    <w:name w:val="WW8Num10z5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2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1stLevel">
    <w:name w:val="List - 1st Level"/>
    <w:basedOn w:val="Normal"/>
    <w:qFormat/>
    <w:pPr>
      <w:widowControl w:val="false"/>
      <w:numPr>
        <w:ilvl w:val="0"/>
        <w:numId w:val="9"/>
      </w:numPr>
      <w:tabs>
        <w:tab w:val="left" w:pos="720" w:leader="none"/>
      </w:tabs>
      <w:spacing w:lineRule="auto" w:line="240" w:before="120" w:after="12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54:00Z</dcterms:created>
  <dc:creator>Administrator</dc:creator>
  <dc:description/>
  <cp:keywords/>
  <dc:language>en-US</dc:language>
  <cp:lastModifiedBy>Scherer, Jerry</cp:lastModifiedBy>
  <cp:lastPrinted>2009-04-30T09:32:00Z</cp:lastPrinted>
  <dcterms:modified xsi:type="dcterms:W3CDTF">2013-05-10T13:42:00Z</dcterms:modified>
  <cp:revision>5</cp:revision>
  <dc:subject/>
  <dc:title>CATS+ TORFP Example Procur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ontract Doc</vt:lpwstr>
  </property>
  <property fmtid="{D5CDD505-2E9C-101B-9397-08002B2CF9AE}" pid="3" name="CustomCol2">
    <vt:lpwstr/>
  </property>
  <property fmtid="{D5CDD505-2E9C-101B-9397-08002B2CF9AE}" pid="4" name="Key Terms">
    <vt:lpwstr/>
  </property>
  <property fmtid="{D5CDD505-2E9C-101B-9397-08002B2CF9AE}" pid="5" name="Order">
    <vt:lpwstr>9700.0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nstaller, sp19</vt:lpwstr>
  </property>
  <property fmtid="{D5CDD505-2E9C-101B-9397-08002B2CF9AE}" pid="10" name="display_urn:schemas-microsoft-com:office:office#Editor">
    <vt:lpwstr>Installer, sp19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