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2"/>
          <w:szCs w:val="22"/>
        </w:rPr>
        <w:t>PRICE PROPOSAL FORM F-C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CTIONAL AREA 1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ce Proposal Form 14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 - Wireless Communication Antenna &amp; Transmission L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lation, Removal &amp; Repai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numPr>
          <w:ilvl w:val="0"/>
          <w:numId w:val="8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: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>Fully-loaded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      Factor                Rate                  </w:t>
        <w:tab/>
        <w:tab/>
        <w:tab/>
        <w:tab/>
        <w:tab/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 Ft.  ______       X     .40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 Ft.  ______       X     .40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050" w:leader="none"/>
        </w:tabs>
        <w:rPr/>
      </w:pPr>
      <w:r>
        <w:rPr>
          <w:sz w:val="22"/>
          <w:szCs w:val="22"/>
        </w:rPr>
        <w:t>376 Ft.+       ______        X    .2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otal ( Add 1A+1B+1C =1D)                    _______(1D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uyed Tower: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2160" w:hanging="0"/>
        <w:rPr/>
      </w:pPr>
      <w:r>
        <w:rPr>
          <w:sz w:val="22"/>
          <w:szCs w:val="22"/>
        </w:rPr>
        <w:t xml:space="preserve">Hourly Crew      </w:t>
        <w:tab/>
        <w:t xml:space="preserve">Factor </w:t>
        <w:tab/>
        <w:t>Rate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Ft.  ______       X     .6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Ft.  ______       X     .1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76Ft. +     _______      X     .3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ully-loaded Weight</w:t>
      </w:r>
    </w:p>
    <w:p>
      <w:pPr>
        <w:pStyle w:val="Normal"/>
        <w:tabs>
          <w:tab w:val="clear" w:pos="720"/>
          <w:tab w:val="left" w:pos="3870" w:leader="none"/>
          <w:tab w:val="left" w:pos="531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Hourly Crew     </w:t>
        <w:tab/>
        <w:t>Factor</w:t>
        <w:tab/>
        <w:t>R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  <w:szCs w:val="22"/>
        </w:rPr>
        <w:t xml:space="preserve">000-200Ft.  ______    </w:t>
        <w:tab/>
        <w:t xml:space="preserve"> 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  201Ft. +      ______   </w:t>
        <w:tab/>
        <w:t xml:space="preserve"> 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Total (3A+3B = 3C)                                  _______ (3C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 Total (1D+2D+3C= 4A)                                   _________ (4A) CATEGORY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tegory 2 - Medium Intensity, Dual Tower Lighting System Installation - Per FAA Advisory Circular AC70/7460K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ind w:left="360" w:right="-1080" w:hanging="0"/>
        <w:rPr/>
      </w:pPr>
      <w:r>
        <w:rPr>
          <w:sz w:val="22"/>
          <w:szCs w:val="22"/>
        </w:rPr>
        <w:t>1.</w:t>
        <w:tab/>
        <w:t>Self-Supporting To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Fully-loaded Weight</w:t>
        <w:tab/>
      </w:r>
    </w:p>
    <w:p>
      <w:pPr>
        <w:pStyle w:val="Normal"/>
        <w:tabs>
          <w:tab w:val="clear" w:pos="720"/>
          <w:tab w:val="left" w:pos="5940" w:leader="none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Hourly Crew   </w:t>
        <w:tab/>
        <w:t>Factor</w:t>
        <w:tab/>
        <w:t>Rat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AA - E1 - Tower Height  201 - 350 Ft. ____    X     .40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A - E2 - Tower Height  351 - 500 Ft. ____    X     .4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FAA - F2 - Tower Height 501 - 700 Ft.  ____    X     .2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                     _______(1D)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  <w:tab/>
        <w:t>Guyed Tower:</w:t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ab/>
        <w:t>Fully-loaded Weight</w:t>
      </w:r>
    </w:p>
    <w:p>
      <w:pPr>
        <w:pStyle w:val="Normal"/>
        <w:tabs>
          <w:tab w:val="clear" w:pos="720"/>
          <w:tab w:val="left" w:pos="4410" w:leader="none"/>
          <w:tab w:val="left" w:pos="5940" w:leader="none"/>
          <w:tab w:val="left" w:pos="6840" w:leader="none"/>
        </w:tabs>
        <w:ind w:left="2745" w:firstLine="1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Hourly Crew    </w:t>
        <w:tab/>
        <w:t xml:space="preserve">Factor </w:t>
        <w:tab/>
        <w:t xml:space="preserve"> Rate</w:t>
        <w:tab/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FAA - E1 - Tower Height 201 - 350 Ft.    ____   X   .40 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E2 - Tower Height 351 - 500 Ft.    ____   X   .4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FAA - F2 - Tower Height 501 – 700 Ft.    ____   X   .2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D. Total (Add 2A+2B+2C =2D)                                            _______ 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 Total (1D+2D= 3A)                                                              _________ (3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C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tegory 2 - Tower Lighting System Repair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5040" w:firstLine="72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Self-Supporting Tower Item 1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7pm</w:t>
      </w:r>
      <w:r>
        <w:rPr>
          <w:sz w:val="22"/>
          <w:szCs w:val="22"/>
        </w:rPr>
        <w:t>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4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1 - Tower Height - 201 - 350 Ft.   _____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E2 - Tower Height - 351 - 500 Ft.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AA - F2 - Tower Height - 501 - 700 Ft.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(Add 1A+1B+1C =1D)                                      _______(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-SCHEDULED EMERGENCY CALL OUT (Self-Supporting Tower Items 2, 3 and 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2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ind w:left="4500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  </w:t>
        <w:tab/>
        <w:tab/>
        <w:tab/>
        <w:tab/>
        <w:t xml:space="preserve">          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 Factor </w:t>
        <w:tab/>
        <w:t>Rate</w:t>
        <w:tab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FAA - F2 - Tower Height - 501 - 700 Ft.    _____ X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2A+2B+2C =2D)                                             ______(2D)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3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ind w:left="4320" w:hanging="0"/>
        <w:rPr/>
      </w:pP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468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ind w:left="4500" w:hanging="45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FAA - F2 - Tower Height - 501- 700 Ft. 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tal (Add 3A+3B+3C =3D)                                        ______(3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right="-1080" w:hanging="0"/>
        <w:rPr/>
      </w:pPr>
      <w:r>
        <w:rPr>
          <w:sz w:val="22"/>
          <w:szCs w:val="22"/>
          <w:u w:val="single"/>
        </w:rPr>
        <w:t>4.</w:t>
        <w:tab/>
        <w:t xml:space="preserve">Self-Supporting Tower ( </w:t>
      </w:r>
      <w:r>
        <w:rPr>
          <w:b/>
          <w:bCs/>
          <w:sz w:val="22"/>
          <w:szCs w:val="22"/>
          <w:u w:val="single"/>
        </w:rPr>
        <w:t>Holidays and Weekends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50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E2 - Tower Height - 351 - 500 Ft.  _____ 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2"/>
          <w:szCs w:val="22"/>
        </w:rPr>
        <w:t>FAA - F2 - Tower Height - 501 - 700 Ft.  _____ 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4A+4B+4C =4D)                                           _______(4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Guyed Tower Item 5)</w:t>
      </w:r>
    </w:p>
    <w:p>
      <w:pPr>
        <w:pStyle w:val="Normal"/>
        <w:ind w:left="360"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 xml:space="preserve">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):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 xml:space="preserve">Hourly Crew 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1 - Tower Height - 201 -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FAA - E2 - Tower Height  - 351 - 500 Ft.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 FAA - F2 - Tower Height - 501 - 700 Ft.   _____ X   .2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b/>
          <w:sz w:val="22"/>
          <w:szCs w:val="22"/>
        </w:rPr>
        <w:t>D. Total (Add 5A+5B+5C =5D)                                             _______ (5D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N-SCHEDULED EMERGENCY CALL OUT (Guyed Tower Items 6, 7 and 8)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6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am to 7pm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 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1 - Tower Height - 201 - 350 Ft. 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E2 - Tower Height - 351 - 500 Ft.   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/>
      </w:pPr>
      <w:r>
        <w:rPr>
          <w:sz w:val="22"/>
          <w:szCs w:val="22"/>
        </w:rPr>
        <w:t>FAA - F2 - Tower Height - 501 - 700 Ft.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440" w:hanging="720"/>
        <w:rPr>
          <w:sz w:val="22"/>
          <w:szCs w:val="22"/>
        </w:rPr>
      </w:pPr>
      <w:r>
        <w:rPr>
          <w:sz w:val="22"/>
          <w:szCs w:val="22"/>
        </w:rPr>
        <w:t>Total (Add 6A+6B+6C =6D)                                            _______(6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7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- Friday 7pm to 7am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Weight</w:t>
        <w:tab/>
      </w:r>
    </w:p>
    <w:p>
      <w:pPr>
        <w:pStyle w:val="Normal"/>
        <w:tabs>
          <w:tab w:val="clear" w:pos="720"/>
          <w:tab w:val="left" w:pos="4320" w:leader="none"/>
          <w:tab w:val="left" w:pos="639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 Hourly Crew    Factor </w:t>
        <w:tab/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1 - Tower Height - 201 -   350 Ft.  </w:t>
        <w:tab/>
        <w:t>_____ X 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E2 - Tower Height - 351 - 500 Ft. </w:t>
        <w:tab/>
        <w:t>_____ X 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FAA - F2 - Tower Height - 501 - 700 Ft.  </w:t>
        <w:tab/>
        <w:t>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D.   Total (Add 7A+7B+7C =7D)                                             _______ (7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Guyed Tower </w:t>
      </w:r>
      <w:r>
        <w:rPr>
          <w:b/>
          <w:bCs/>
          <w:sz w:val="22"/>
          <w:szCs w:val="22"/>
        </w:rPr>
        <w:t>(Holidays and Weekends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441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>Fully-loaded Weight</w:t>
        <w:tab/>
      </w:r>
    </w:p>
    <w:p>
      <w:pPr>
        <w:pStyle w:val="Normal"/>
        <w:tabs>
          <w:tab w:val="clear" w:pos="720"/>
          <w:tab w:val="left" w:pos="4410" w:leader="none"/>
          <w:tab w:val="left" w:pos="5760" w:leader="none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 xml:space="preserve">Hourly Crew  </w:t>
        <w:tab/>
        <w:t xml:space="preserve">Factor </w:t>
        <w:tab/>
        <w:t>R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A - E1 - Tower Height - 201 -   350 Ft.  _____ X   .40 = 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E2 - Tower Height - 351 - 500 Ft.    _____ 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FAA - F2 - Tower Height - 501 - 700 Ft.    _____ 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>D. Total (Add 8A+8B+8C =8D)                                             _______ (8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.   Total (Add 1D+2D+3D+ 4D+ 5D+ 6D+7D+8D = 9A)             _________ (9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ce Proposal Form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ategory 2 - Tower Lighting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ounty(ies): _________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1. Total From 14B (Line 3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2. Total From 14C (Line 9A)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dd 3A+9A= C3                    _________ (C3) CATEGORY 2</w:t>
      </w:r>
    </w:p>
    <w:p>
      <w:pPr>
        <w:pStyle w:val="Normal"/>
        <w:ind w:left="2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wer Insp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:(ies)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 Flat Fee:</w:t>
        <w:tab/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000-200 Ft.  ______ X     .50 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201-375 Ft.  ______ X     .4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376 Ft.+       ______ X     .1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_______(1D)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,</w:t>
        <w:tab/>
        <w:t>Guyed Tower Flat Fe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>Flat Fee 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00-200Ft.  ______ X     .4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-375Ft.  ______ X     .4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76Ft. +     _______X     .2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 Flat F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ind w:left="360" w:hanging="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ully Loaded Weight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>Flat Fee           Factor</w:t>
        <w:tab/>
        <w:t>Rate</w:t>
      </w:r>
    </w:p>
    <w:p>
      <w:pPr>
        <w:pStyle w:val="Normal"/>
        <w:tabs>
          <w:tab w:val="clear" w:pos="720"/>
          <w:tab w:val="left" w:pos="2340" w:leader="none"/>
          <w:tab w:val="left" w:pos="48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000-200Ft.  ______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 xml:space="preserve">B. </w:t>
        <w:tab/>
        <w:t>201Ft.+       ______X    .1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/>
      </w:pPr>
      <w:r>
        <w:rPr>
          <w:sz w:val="22"/>
          <w:szCs w:val="22"/>
        </w:rPr>
        <w:t>C. Total (3A+3B = 3C)                                 _________ (3C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Total (1D+2D+3C = 4A)                                   _________ (4A) CATEGORY 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TOR MAINTENANCE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tabs>
          <w:tab w:val="clear" w:pos="720"/>
          <w:tab w:val="left" w:pos="4950" w:leader="none"/>
          <w:tab w:val="left" w:pos="5940" w:leader="none"/>
        </w:tabs>
        <w:jc w:val="left"/>
        <w:rPr/>
      </w:pPr>
      <w:r>
        <w:rPr>
          <w:b w:val="false"/>
          <w:sz w:val="22"/>
          <w:szCs w:val="22"/>
        </w:rPr>
        <w:t xml:space="preserve">                                    </w:t>
      </w:r>
      <w:r>
        <w:rPr>
          <w:b w:val="false"/>
          <w:sz w:val="22"/>
          <w:szCs w:val="22"/>
        </w:rPr>
        <w:tab/>
      </w:r>
    </w:p>
    <w:p>
      <w:pPr>
        <w:pStyle w:val="Heading"/>
        <w:tabs>
          <w:tab w:val="clear" w:pos="720"/>
          <w:tab w:val="left" w:pos="4950" w:leader="none"/>
          <w:tab w:val="left" w:pos="5940" w:leader="none"/>
          <w:tab w:val="left" w:pos="6750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Weight </w:t>
        <w:tab/>
        <w:t>Factor</w:t>
        <w:tab/>
        <w:t>Rat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CHEDULED WOR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 FULLY-LOADED HOURLY CREW RATE       _______ X 94% =_____ (A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HOURS Monday-Friday 7am to 7pm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bCs/>
          <w:sz w:val="22"/>
          <w:szCs w:val="22"/>
        </w:rPr>
        <w:t>EMERGENCY RATES (FOR UNSCHEDULED WORK):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>B. FULLY-LOADED CALL-OUT CREW RATE ________ X 2% =______ (B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 xml:space="preserve">(HOURS Monday - Friday 7am to 7pm) 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FULLY-LOADED CALL-OUT CREW RATE ________ X 2% =______(C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</w:t>
      </w:r>
      <w:r>
        <w:rPr>
          <w:b w:val="false"/>
          <w:bCs w:val="false"/>
          <w:sz w:val="22"/>
          <w:szCs w:val="22"/>
        </w:rPr>
        <w:tab/>
        <w:tab/>
        <w:t xml:space="preserve"> </w:t>
      </w:r>
      <w:r>
        <w:rPr>
          <w:b w:val="false"/>
          <w:sz w:val="22"/>
          <w:szCs w:val="22"/>
        </w:rPr>
        <w:t>(HOURS Monday - Friday 7pm to 7am)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FULLY-LOADED CALL-OUT CREW RATE ________ X 2% =______ (D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ab/>
        <w:tab/>
        <w:t xml:space="preserve">  </w:t>
      </w:r>
      <w:r>
        <w:rPr>
          <w:b w:val="false"/>
          <w:sz w:val="22"/>
          <w:szCs w:val="22"/>
        </w:rPr>
        <w:t>(HOURS HOLIDAYS and WEEKEND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TOTAL</w:t>
        <w:tab/>
        <w:t>ADD (A) + (B) +(C) + (D) = (E)</w:t>
      </w:r>
      <w:r>
        <w:rPr>
          <w:bCs w:val="false"/>
          <w:sz w:val="22"/>
          <w:szCs w:val="22"/>
        </w:rPr>
        <w:tab/>
        <w:tab/>
        <w:t xml:space="preserve">  ______ (E) CATEGORY 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er Site Up-Keep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LLY-LOADED HOURLY RATE      _______            CATEGORY 5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G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ER SITE AUDIT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LLY-LOADED HOURLY RATE      _______           CATEGORY 6                  </w:t>
        <w:tab/>
        <w:tab/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________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/>
      </w:pPr>
      <w:r>
        <w:rPr>
          <w:b/>
          <w:bCs/>
          <w:sz w:val="22"/>
          <w:szCs w:val="22"/>
        </w:rPr>
        <w:t>SIGNATURE</w:t>
        <w:tab/>
        <w:tab/>
        <w:tab/>
        <w:tab/>
        <w:tab/>
        <w:t>DATE</w:t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IN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ME OF OFFEROR (COMPA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4:05:00Z</dcterms:created>
  <dc:creator>Rodney Baylor</dc:creator>
  <dc:description/>
  <dc:language>en-US</dc:language>
  <cp:lastModifiedBy>Rodney Baylor</cp:lastModifiedBy>
  <dcterms:modified xsi:type="dcterms:W3CDTF">2016-07-01T14:05:00Z</dcterms:modified>
  <cp:revision>2</cp:revision>
  <dc:subject>IT Procurement</dc:subject>
  <dc:title>F-C PRICE PROPOSAL FUNCTIONAL ARE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Installer, sp19</vt:lpwstr>
  </property>
  <property fmtid="{D5CDD505-2E9C-101B-9397-08002B2CF9AE}" pid="6" name="display_urn:schemas-microsoft-com:office:office#Editor">
    <vt:lpwstr>Installer, sp19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